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Cs w:val="20"/>
        </w:rPr>
        <w:t>Sì, verrà Elia e ristabilirà ogni cosa</w:t>
      </w:r>
    </w:p>
    <w:p>
      <w:pPr>
        <w:pStyle w:val="Heading3"/>
        <w:spacing w:before="0" w:after="0"/>
        <w:jc w:val="center"/>
        <w:rPr>
          <w:sz w:val="22"/>
          <w:szCs w:val="22"/>
        </w:rPr>
      </w:pPr>
      <w:r>
        <w:rPr>
          <w:sz w:val="22"/>
          <w:szCs w:val="16"/>
        </w:rPr>
        <w:t>Sir 48,1-4.9-11; Sal 79,2-3.15-16.18-19; Mt 17,10-13</w:t>
      </w:r>
    </w:p>
    <w:p>
      <w:pPr>
        <w:pStyle w:val="Heading3"/>
        <w:spacing w:before="0" w:after="120"/>
        <w:jc w:val="center"/>
        <w:rPr>
          <w:sz w:val="32"/>
        </w:rPr>
      </w:pPr>
      <w:r>
        <w:rPr>
          <w:sz w:val="32"/>
        </w:rPr>
        <w:t xml:space="preserve">10 DICEM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rofeta Malachia (450 circa a. C.) è il primo che profetizza la venuta di Elia per preparare il giorno del Signore. La sua profezia si riveste di tinte fortemente apocalittici. La venuta di Elia precederebbe il giudizio finale del Signore sull’umanità. Infatti si parla di un giorno grande e terribile del Signore. Questo giorno può essere solo quello del giudizio finale. Elia verrebbe per preparare i cuori ad affrontare questo giorno.</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Libro del Siracide (130 circa a. C.) riprende la profezia, la spoglia delle tinte apocalittiche, facendo divenire la venuta di Elia un ritorno sulla nostra terra per compiere una portentosa opera di missione in ordine alla conversione del suo popolo. C’è un giudizio di Dio imminente sul suo popolo ed Elia con la sua predicazione deve impedirlo, riconducendo ogni cuore al suo Dio. Cambia totalmente la prospettiva della sua venuta. Lui viene per gridare ad ogni uomo di ritornare al suo Signore e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ngelo Raffaele, annunziando la nascita di Giovanni il Battista, porta la definitiva verità sulla venuta di Elia. Non è la persona di Elia che ritorna. Dio riveste invece del suo Spirito di Fortezza il figlio che nascerà da Zaccaria ed Elisabetta. Sarà questo figlio che preparerà la strada al Signore, non però al Signore che viene per il giudizio, ma al Messia del Signore che verrà per dare compimento definitivo ad ogni promessa di Dio. Giovanni con tutta la potenza dello Spirito di Elia dovrà predicare la conversione, preparando ogni cuore ad accogliere il suo Salvatore, il suo Signore, il suo Dio.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onferma che la parola di Malachia, del Siracide, dell’Angeli Raffaele si è compiuta perfettamente in Giovanni il Battista. Gesù dice anche che lo hanno trattato come hanno voluto, decapitandolo. Stessa sorte toccherà anche a Lui. Lui però non sarà decapitato, sarà consegnato ai pagani per essere crocifisso. Nelle tre parole, una verità rimane stabile e immodificabile: Gesù è il Signore che viene per la salvezza.</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recursori di Cristo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4:00Z</dcterms:created>
  <dc:creator>Gianc</dc:creator>
  <dc:description/>
  <dc:language>en-US</dc:language>
  <cp:lastModifiedBy>Gianc</cp:lastModifiedBy>
  <dcterms:modified xsi:type="dcterms:W3CDTF">2016-10-25T10:24:00Z</dcterms:modified>
  <cp:revision>2</cp:revision>
  <dc:subject/>
  <dc:title/>
</cp:coreProperties>
</file>